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консультаций по проекту нормативного правового акта администрации Пермского муниципального округа Перм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szCs w:val="28"/>
        </w:rPr>
      </w:pPr>
      <w:r>
        <w:rPr>
          <w:b w:val="false"/>
          <w:szCs w:val="28"/>
        </w:rPr>
        <w:t>Настоящим управление по развитию агропромышленного комплекса и предпринимательства администрации Пермского муниципального округа Пермского края уведомляет о проведении публичных консультаций в целях проведения оценки регулирующего воздействия по проекту нормативного правового акта «</w:t>
      </w:r>
      <w:r>
        <w:rPr>
          <w:b w:val="false"/>
        </w:rPr>
        <w:t xml:space="preserve">О дне проведения в общеобразовательных учреждениях на территории Пермского муниципального округа Пермского края мероприятия </w:t>
        <w:br/>
        <w:t>«Последний звонок» в 2025 году</w:t>
      </w:r>
      <w:r>
        <w:rPr>
          <w:b w:val="false"/>
          <w:szCs w:val="28"/>
        </w:rPr>
        <w:t>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зработчик проекта нормативного правового акта – организатор публичных консультаций: управление по развитию агропромышленного комплекса и предпринимательства администрации Пермского муниципального округа Пермского края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Ханьжина Алена Андреевна, консультант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, тел. 214 26 55, 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o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permsky.permkrai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рок проведения публичных консультаций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torg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1. проект нормативного правового акта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2. отчет об оценке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3. перечень вопросов по проекту нормативного правового акта, обсуждаемого в ходе публичных консультаций.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mailto:torgot@permraion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4:00Z</dcterms:created>
  <dc:creator>sotrudnik</dc:creator>
  <dc:description/>
  <cp:keywords/>
  <dc:language>en-US</dc:language>
  <cp:lastModifiedBy>Пользователь</cp:lastModifiedBy>
  <cp:lastPrinted>2023-10-09T13:19:00Z</cp:lastPrinted>
  <dcterms:modified xsi:type="dcterms:W3CDTF">2025-04-15T04:25:00Z</dcterms:modified>
  <cp:revision>13</cp:revision>
  <dc:subject/>
  <dc:title>Пояснительная записка</dc:title>
</cp:coreProperties>
</file>